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Anexa 6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- </w:t>
      </w:r>
      <w:r>
        <w:rPr>
          <w:rFonts w:cs="Cambria" w:ascii="Cambria" w:hAnsi="Cambria"/>
          <w:sz w:val="22"/>
          <w:szCs w:val="22"/>
          <w:lang w:val="ro-RO"/>
        </w:rPr>
        <w:t>Referat de acceptare al conducătorului de doctorat și acordul membrilor comisiei de îndrumare și integritate academică încheiat în urma presusținerii tezei de doctorat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  <w:lang w:val="ro-RO"/>
        </w:rPr>
      </w:pPr>
      <w:r>
        <w:rPr>
          <w:rFonts w:cs="Cambria" w:ascii="Cambria" w:hAnsi="Cambria"/>
          <w:b/>
          <w:lang w:val="ro-RO"/>
        </w:rPr>
        <w:t xml:space="preserve">CONSILIUL PENTRU STUDIILE UNIVERSITARE DE DOCTORAT </w:t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  <w:lang w:val="ro-RO"/>
        </w:rPr>
      </w:pPr>
      <w:r>
        <w:rPr>
          <w:rFonts w:cs="Cambria" w:ascii="Cambria" w:hAnsi="Cambria"/>
          <w:b/>
          <w:lang w:val="ro-RO"/>
        </w:rPr>
        <w:t xml:space="preserve">ȘCOALA DOCTORALĂ: </w:t>
      </w:r>
      <w:r>
        <w:rPr>
          <w:rFonts w:cs="Cambria" w:ascii="Cambria" w:hAnsi="Cambria"/>
          <w:lang w:val="ro-RO"/>
        </w:rPr>
        <w:t>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u w:val="single"/>
          <w:lang w:val="ro-RO"/>
        </w:rPr>
      </w:pPr>
      <w:r>
        <w:rPr>
          <w:rFonts w:cs="Cambria" w:ascii="Cambria" w:hAnsi="Cambria"/>
          <w:b/>
          <w:u w:val="single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Aviz director Școala doctorală/ Consiliul Școlii doctorale,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Prof.univ.dr. 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Referat de acceptare al conducătorului de doctorat și acordul membrilor comisiei de îndrumare și integritate academică încheiat în urma presusținerii tezei de doctorat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lang w:val="ro-RO"/>
        </w:rPr>
        <w:t>În ședința comisiei de îndrumare din ......../ ......./ ................, a fost prezentată teza de doctorat a domnului /doamnei ............................................................................................................................, cu titlul: .............................................................................................................................................................................., având conducător de doctorat pe domnul / doamna prof.univ.dr. 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mbria" w:ascii="Cambria" w:hAnsi="Cambria"/>
          <w:lang w:val="ro-RO"/>
        </w:rPr>
        <w:tab/>
        <w:t xml:space="preserve">În urma analizei criteriilor de evaluare privind conferirea titlului științific de DOCTOR și a dezbaterilor privind conținutul, structura și valoarea științifică a tezei de doctorat, originalitatea concluziilor proprii și relevanța surselor bibliografice, precum și publicarea rezultatelor cercetării, comisia de îndrumare </w:t>
      </w:r>
      <w:r>
        <w:rPr>
          <w:rFonts w:cs="Cambria" w:ascii="Cambria" w:hAnsi="Cambria"/>
          <w:color w:val="000000"/>
          <w:shd w:fill="FFFFFF" w:val="clear"/>
          <w:lang w:val="ro-RO"/>
        </w:rPr>
        <w:t>și integritate academică</w:t>
      </w:r>
      <w:r>
        <w:rPr>
          <w:rFonts w:cs="Cambria" w:ascii="Cambria" w:hAnsi="Cambria"/>
          <w:lang w:val="ro-RO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vizează susținerea tezei în ședință publică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mână avizarea susținerii tezei de doctorat în vederea efectuării modificărilor rezultate din observațiile membrilor comisiei de îndrumare, prezentate în Anexă;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nu avizează susținerea tezei în ședință publică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b/>
          <w:u w:val="single"/>
          <w:lang w:val="ro-RO"/>
        </w:rPr>
        <w:t>Comisia de îndrumare și integritate academică:</w:t>
      </w:r>
      <w:r>
        <w:rPr>
          <w:rFonts w:cs="Cambria" w:ascii="Cambria" w:hAnsi="Cambria"/>
          <w:lang w:val="ro-RO"/>
        </w:rPr>
        <w:tab/>
        <w:tab/>
        <w:tab/>
        <w:tab/>
      </w:r>
      <w:r>
        <w:rPr>
          <w:rFonts w:cs="Cambria" w:ascii="Cambria" w:hAnsi="Cambria"/>
          <w:b/>
          <w:u w:val="single"/>
          <w:lang w:val="ro-RO"/>
        </w:rPr>
        <w:t>Semnătura,</w:t>
      </w:r>
    </w:p>
    <w:p>
      <w:pPr>
        <w:pStyle w:val="Normal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u w:val="single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onducător de doctorat prof.univ.dr. ................................................................</w:t>
        <w:tab/>
        <w:tab/>
        <w:t>.........................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onducător de doctorat cotutelă (dacă este cazul) prof.univ.dr. ................            .........................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Membru prof./conf. univ.dr.  ......................................................................................</w:t>
        <w:tab/>
        <w:tab/>
        <w:t>.........................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Membru prof./conf.univ.dr. ........................................................................................</w:t>
        <w:tab/>
        <w:tab/>
        <w:t>.........................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Membru prof./conf.univ.dr. ........................................................................................</w:t>
        <w:tab/>
        <w:tab/>
        <w:t>..........................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rPr>
          <w:rFonts w:ascii="Cambria" w:hAnsi="Cambria" w:eastAsia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22:00Z</dcterms:created>
  <dc:creator>FLORINA MOHANU</dc:creator>
  <dc:description/>
  <cp:keywords/>
  <dc:language>en-US</dc:language>
  <cp:lastModifiedBy>DUMITRESCU Elena</cp:lastModifiedBy>
  <cp:lastPrinted>2022-07-20T08:29:00Z</cp:lastPrinted>
  <dcterms:modified xsi:type="dcterms:W3CDTF">2025-05-23T13:11:00Z</dcterms:modified>
  <cp:revision>4</cp:revision>
  <dc:subject/>
  <dc:title>MINISTERUL EDUCAŢIEI :ŞI CERCETĂRII</dc:title>
</cp:coreProperties>
</file>